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oalla" w:hAnsi="IranNastaliq;Moalla" w:eastAsia="Times New Roman" w:cs="IranNastaliq;Moall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oalla" w:hAnsi="IranNastaliq;Moalla" w:eastAsia="Times New Roman" w:cs="IranNastaliq;Moall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oalla" w:hAnsi="IranNastaliq;Moalla" w:eastAsia="Times New Roman" w:cs="IranNastaliq;Moall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oalla" w:hAnsi="IranNastaliq;Moalla" w:eastAsia="Times New Roman" w:cs="IranNastaliq;Moall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3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راح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.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0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>:   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ain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Sub ter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9-C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زد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نزده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م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صا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فب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CHI , ICD-10-PC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0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27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06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</w:t>
            </w:r>
            <w:r>
              <w:rPr>
                <w:rFonts w:cs="B Nazanin"/>
                <w:rtl w:val="true"/>
                <w:lang w:bidi="fa-IR"/>
              </w:rPr>
              <w:t>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ain ter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Sub ter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Fonts w:cs="B Nazanin"/>
                <w:rtl w:val="true"/>
                <w:lang w:bidi="fa-IR"/>
              </w:rPr>
              <w:t>آ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فب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از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9-C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ز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زد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6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HI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D-10-PCS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9-CM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HI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خ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CD-10-PCS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1F1F1F"/>
        </w:rPr>
      </w:pPr>
      <w:r>
        <w:rPr>
          <w:rFonts w:cs="B Nazanin"/>
          <w:color w:val="1F1F1F"/>
        </w:rPr>
        <w:t>4</w:t>
      </w:r>
      <w:r>
        <w:rPr>
          <w:rFonts w:cs="B Nazanin"/>
          <w:color w:val="1F1F1F"/>
          <w:rtl w:val="true"/>
        </w:rPr>
        <w:t xml:space="preserve">- </w:t>
      </w:r>
      <w:r>
        <w:rPr>
          <w:rFonts w:cs="B Nazanin"/>
          <w:color w:val="1F1F1F"/>
          <w:rtl w:val="true"/>
        </w:rPr>
        <w:t>احمد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صدوقی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کدگذ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یمار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ها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براساس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دهمین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ویرایش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</w:rPr>
        <w:t>ICD</w:t>
      </w:r>
      <w:r>
        <w:rPr>
          <w:rFonts w:cs="B Nazanin"/>
          <w:color w:val="1F1F1F"/>
          <w:rtl w:val="true"/>
          <w:lang w:bidi="fa-IR"/>
        </w:rPr>
        <w:t>،</w:t>
      </w:r>
      <w:r>
        <w:rPr>
          <w:color w:val="1F1F1F"/>
          <w:rtl w:val="true"/>
          <w:lang w:bidi="fa-IR"/>
        </w:rPr>
        <w:t xml:space="preserve"> </w:t>
      </w:r>
      <w:r>
        <w:rPr>
          <w:rFonts w:cs="B Nazanin"/>
          <w:color w:val="1F1F1F"/>
          <w:rtl w:val="true"/>
        </w:rPr>
        <w:t>تهران،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انتشارات</w:t>
      </w:r>
      <w:r>
        <w:rPr>
          <w:color w:val="1F1F1F"/>
          <w:rtl w:val="true"/>
        </w:rPr>
        <w:t xml:space="preserve"> </w:t>
      </w:r>
      <w:r>
        <w:rPr>
          <w:rFonts w:cs="B Nazanin"/>
          <w:color w:val="1F1F1F"/>
          <w:rtl w:val="true"/>
        </w:rPr>
        <w:t>جعف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صفد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گ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  <w:lang w:bidi="fa-IR"/>
        </w:rPr>
        <w:t>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Moalla"/>
    <w:charset w:val="00"/>
    <w:family w:val="roman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6:00Z</dcterms:created>
  <dc:creator>bs</dc:creator>
  <dc:description/>
  <cp:keywords/>
  <dc:language>en-US</dc:language>
  <cp:lastModifiedBy>almaca</cp:lastModifiedBy>
  <cp:lastPrinted>2005-07-06T10:30:00Z</cp:lastPrinted>
  <dcterms:modified xsi:type="dcterms:W3CDTF">2022-09-18T05:52:00Z</dcterms:modified>
  <cp:revision>11</cp:revision>
  <dc:subject/>
  <dc:title>مقطع : كارداني</dc:title>
</cp:coreProperties>
</file>